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right"/>
        <w:rPr>
          <w:sz w:val="20"/>
        </w:rPr>
      </w:pPr>
      <w:r>
        <w:rPr>
          <w:sz w:val="20"/>
        </w:rPr>
        <w:t>Allegato 1</w:t>
      </w:r>
    </w:p>
    <w:p>
      <w:pPr>
        <w:pStyle w:val="Normal"/>
        <w:overflowPunct w:val="false"/>
        <w:spacing w:lineRule="auto" w:line="2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overflowPunct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PIA GIOVANNI PLANA - TORINO</w:t>
      </w:r>
    </w:p>
    <w:p>
      <w:pPr>
        <w:pStyle w:val="Normal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DOMANDA DI PARTECIPAZIONE ALLA SELEZIONE DI ADDESTRATORE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(cognome e nome) nato/a ____________________________________prov. _____________il 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 prov. 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 n.civ. 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cell. 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- 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OSSEDUTO__________________________________________conseguito presso_________________________________________ con voti 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e occupazione (con indicazione della sede di Attuale sede di servizio): ___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. di partecipare alla selezione, in qualità di ESPERTO INTERNO ADDESTRATORE, per il seguente progett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8.1.A1-FESRPON-PI-2015-38 “Realizzazione dell’infrastruttura e dei punti di accesso alla rete LAN/WLAN”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avere procedimenti penali a suo carico né di essere stato condannato a seguito di procedimenti penali ovvero _________________________________________ 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stato destituito da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trovarsi in alcuna posizione di incompatibilità con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ssere/non essere dipendente di altre Amministrazioni pubbliche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collegato a ditte o società interessate alla partecipazione alle gare di acquist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allega: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tabella di valutazione dei titoli per selezione di esperto addestratore;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gni altro titolo utile alla selezione.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), per gli adempimenti connessi alla presente procedura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</w:t>
        <w:tab/>
        <w:tab/>
        <w:tab/>
        <w:t>FIRMA ___________________________________</w:t>
      </w:r>
    </w:p>
    <w:p>
      <w:pPr>
        <w:pStyle w:val="Normal"/>
        <w:overflowPunct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2</w:t>
      </w:r>
    </w:p>
    <w:p>
      <w:pPr>
        <w:pStyle w:val="Normal"/>
        <w:overflowPunct w:val="false"/>
        <w:spacing w:lineRule="auto" w:line="2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PIA GIOVANNI PLANA - TORINO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 w:before="0" w:after="200"/>
              <w:ind w:lef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 DEI TITOLI PER SELEZIONE DI ESPERTO ADDESTRA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276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fin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ribui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ribuiti dalla com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arico di animatore digitale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azione professionale attinente la tipologia di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resse esperienze, in qualità di formatore, in progetti attinenti al settore richi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p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laboratorio informatico e/o scientifico presso istitut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er incaric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1.1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0" w:hanging="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a: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8:00Z</dcterms:created>
  <dc:creator>Pc100</dc:creator>
  <dc:description/>
  <dc:language>en-US</dc:language>
  <cp:lastModifiedBy>vicepreside</cp:lastModifiedBy>
  <cp:lastPrinted>2016-11-09T08:41:00Z</cp:lastPrinted>
  <dcterms:modified xsi:type="dcterms:W3CDTF">2016-11-11T10:28:00Z</dcterms:modified>
  <cp:revision>2</cp:revision>
  <dc:subject/>
  <dc:title>Allegato 1</dc:title>
</cp:coreProperties>
</file>